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Hlk125020015"/>
      <w:bookmarkEnd w:id="0"/>
      <w:r>
        <w:rPr>
          <w:rFonts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0.01.2025 года № 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_Hlk125020015"/>
      <w:bookmarkStart w:id="2" w:name="_Hlk125020015"/>
      <w:bookmarkEnd w:id="2"/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     внесении      изменений      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   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талинского   муниципально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 от 30.12.2022 года № 138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 с  Федеральным законом  от 06.10.2003 года  № 131-ФЗ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Карталинского муниципального района от 23.07.2024 года № 915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 Карталинского муниципального район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сновании статьи 179 Бюджетного кодекса Российской Федерации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муниципальную программу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в области градостроительной деятельности на территории Карталинского муниципального района Челябинской области на 2023-2026 годы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Карталинского муниципального района от 30.12.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 № 1389</w:t>
      </w:r>
      <w:r>
        <w:rPr>
          <w:rFonts w:ascii="Times New Roman" w:hAnsi="Times New Roman"/>
          <w:sz w:val="28"/>
          <w:szCs w:val="28"/>
        </w:rPr>
        <w:t xml:space="preserve"> «Об утверждении муниципальной программы </w:t>
      </w:r>
      <w:bookmarkStart w:id="3" w:name="_Hlk117237581"/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в области градостроительной деятельности на территории Карталинского муниципального района Челябинской области на 2023-2026 годы</w:t>
      </w:r>
      <w:r>
        <w:rPr>
          <w:rFonts w:ascii="Times New Roman" w:hAnsi="Times New Roman"/>
          <w:sz w:val="28"/>
          <w:szCs w:val="28"/>
        </w:rPr>
        <w:t>»</w:t>
      </w:r>
      <w:bookmarkEnd w:id="3"/>
      <w:r>
        <w:rPr>
          <w:rFonts w:ascii="Times New Roman" w:hAnsi="Times New Roman"/>
          <w:sz w:val="28"/>
          <w:szCs w:val="28"/>
        </w:rPr>
        <w:t xml:space="preserve">»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(с изменениями от 15.05.2023 года № 433, от 27.11.2023 года   № 1295, от 05.11.2024 года № 1340, от </w:t>
      </w:r>
      <w:r>
        <w:rPr>
          <w:rFonts w:ascii="Times New Roman" w:hAnsi="Times New Roman"/>
          <w:sz w:val="28"/>
          <w:szCs w:val="28"/>
        </w:rPr>
        <w:t>04.12.2024 года № 1490</w:t>
      </w:r>
      <w:r>
        <w:rPr>
          <w:rFonts w:cs="Times New Roman CYR" w:ascii="Times New Roman CYR" w:hAnsi="Times New Roman CYR"/>
          <w:sz w:val="28"/>
          <w:szCs w:val="28"/>
        </w:rPr>
        <w:t>), (далее именуется - Программа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паспорте указанной Программы строку «</w:t>
      </w:r>
      <w:r>
        <w:rPr>
          <w:rFonts w:ascii="Times New Roman" w:hAnsi="Times New Roman"/>
          <w:color w:val="000000"/>
          <w:sz w:val="28"/>
          <w:szCs w:val="28"/>
        </w:rPr>
        <w:t>Объёмы и источники финансирования Программы</w:t>
      </w:r>
      <w:r>
        <w:rPr>
          <w:rFonts w:cs="Times New Roman CYR" w:ascii="Times New Roman CYR" w:hAnsi="Times New Roman CYR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774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Объёмы и источники финансирования  Программ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ём финансирования Программы на                    2023 - 2026 годы из средств областного и местного бюджетов составляет - 9 796,4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ластной бюджет - 2 047,70 тыс. рубле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 - 7 748,70 тыс. руб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 - 2900,3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9,5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50,8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4 год - 2576,10 тыс. рублей, из них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98,2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377,9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5 год - 4320,00 тыс. рублей, из них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320,0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6 год - 0,00 тыс. рублей, из них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 тыс. рублей - местный бюджет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ункт 22 главы V чита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22. Финансирование мероприятий Программы осуществляется в пределах выделенных бюджетных средств и уточняется, исходя из возможностей бюджета района. Общий объём финансирования Программы на  2023 - 2026 годы из средств областного и местного бюджетов составляет 9 796,40 тыс. рублей, из них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областной бюджет -2 047,70 тыс. рублей;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естный бюджет - 7 748,70 тыс. рублей,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023 год - 2900,30 тыс. рублей, из них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849,5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050,80 тыс. рублей - местны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024 год - 2576,10 тыс. рублей, из них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198,2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377,90 тыс. рублей - местны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025 год - 4320,00 тыс. рублей, из них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0,0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4320,00 тыс. рублей - местны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026 год - 0,00 тыс. рублей, из них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0,0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0,00 тыс. рублей - местный бюджет.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ложения 1, 2 к указанной Программе изложить в новой редакции (прилагаются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рталинского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       А.Г. Вдовин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Реализация мероприятий в области </w:t>
        <w:tab/>
        <w:t xml:space="preserve">градостроительной деятельности на территории </w:t>
        <w:tab/>
        <w:t xml:space="preserve">Карталинского муниципального района Челябинской области на 2023-2026 годы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20.01.2025 года № 15)</w:t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целевых индикатор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в обла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достроительной деятельности 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и Карталинского 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Челябинской области на 2023-2026 год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69"/>
        <w:gridCol w:w="1026"/>
        <w:gridCol w:w="2794"/>
        <w:gridCol w:w="1006"/>
        <w:gridCol w:w="993"/>
        <w:gridCol w:w="1134"/>
        <w:gridCol w:w="992"/>
        <w:gridCol w:w="990"/>
      </w:tblGrid>
      <w:tr>
        <w:trPr>
          <w:trHeight w:val="10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-103" w:right="-14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-103" w:right="-14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ascii="Times New Roman" w:hAnsi="Times New Roman"/>
                <w:bCs/>
                <w:spacing w:val="-6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>изме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горитмы формирования (формула) показателя и методические пояснени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чения показателя (индикатора) по годам реализации программы</w:t>
            </w:r>
          </w:p>
        </w:tc>
      </w:tr>
      <w:tr>
        <w:trPr>
          <w:trHeight w:val="358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7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схемы территориального план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4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генеральные планы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правила землепользования и застройк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территориальных зон, в отношении которых запланированы работы по описанию границ и постановка на учет в ГК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4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адастровых кварталов, в отношении которых запланированы комплексные кадастровы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43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землеустроительных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43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 по описанию местоположения границ Карталинского муниципаль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Реализация мероприятий в области </w:t>
        <w:tab/>
        <w:t xml:space="preserve">градостроительной деятельности на территории </w:t>
        <w:tab/>
        <w:t>Карталинского муниципального района Челябинской области на 2023-2026 годы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bidi w:val="0"/>
        <w:spacing w:before="0" w:after="0"/>
        <w:ind w:left="8505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20.01.2025 года № 15)</w:t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в обла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радостроительной деятельности 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и Карталинского 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Челябинской области на 2023-2026 год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3"/>
        <w:gridCol w:w="1097"/>
        <w:gridCol w:w="311"/>
        <w:gridCol w:w="786"/>
        <w:gridCol w:w="1097"/>
        <w:gridCol w:w="636"/>
        <w:gridCol w:w="461"/>
        <w:gridCol w:w="389"/>
        <w:gridCol w:w="708"/>
        <w:gridCol w:w="567"/>
        <w:gridCol w:w="530"/>
        <w:gridCol w:w="745"/>
        <w:gridCol w:w="352"/>
        <w:gridCol w:w="925"/>
        <w:gridCol w:w="172"/>
        <w:gridCol w:w="755"/>
        <w:gridCol w:w="342"/>
        <w:gridCol w:w="508"/>
        <w:gridCol w:w="589"/>
        <w:gridCol w:w="400"/>
        <w:gridCol w:w="712"/>
        <w:gridCol w:w="1058"/>
        <w:gridCol w:w="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д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Значения результатов мероприятия муниципальной программы 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ъёмы финансирования мероприятий муниципальной программы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начение результа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дминистрация Карталинского муниципального района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рректировка схемы территориального планир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несение изменений в генеральные планы муниципальных образова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9,00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635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 635,00</w:t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муниципальных образова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30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30,90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 44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 440,00</w:t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писание границ территориальных зон и постановка на учет в ГКН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границ территориальных зон и зон с особыми условиями использования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9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4" w:right="-10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98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11,10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бот по описанию местоположения границ Карталинского муниципального округ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47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 748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 796,40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397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5">
    <w:name w:val="Сетка таблицы5"/>
    <w:basedOn w:val="NormalTable"/>
    <w:qFormat/>
    <w:pPr>
      <w:pBdr/>
      <w:spacing w:lineRule="auto" w:line="240" w:before="0" w:after="0"/>
      <w:jc w:val="both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етка таблицы3"/>
    <w:basedOn w:val="NormalTable"/>
    <w:next w:val="TableGrid"/>
    <w:qFormat/>
    <w:pPr>
      <w:pBdr/>
      <w:spacing w:lineRule="auto" w:line="240" w:before="0" w:after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1</Words>
  <Characters>7634</Characters>
  <CharactersWithSpaces>6508</CharactersWithSpace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6:00Z</dcterms:created>
  <dc:creator>c400</dc:creator>
  <dc:description/>
  <dc:language>en-US</dc:language>
  <cp:lastModifiedBy/>
  <cp:lastPrinted>2025-04-08T15:16:00Z</cp:lastPrinted>
  <dcterms:modified xsi:type="dcterms:W3CDTF">2025-04-11T08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шина</vt:lpwstr>
  </property>
</Properties>
</file>